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F5FF"/>
  <w:body>
    <w:p>
      <w:pPr>
        <w:pStyle w:val="Normal"/>
        <w:jc w:val="center"/>
        <w:rPr>
          <w:rFonts w:ascii="Tahoma" w:hAnsi="Tahoma" w:cs="Tahoma"/>
          <w:b/>
          <w:b/>
          <w:color w:val="0000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27760</wp:posOffset>
                </wp:positionH>
                <wp:positionV relativeFrom="paragraph">
                  <wp:posOffset>-494665</wp:posOffset>
                </wp:positionV>
                <wp:extent cx="7639050" cy="10763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0" cy="1076328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8.8pt;margin-top:-38.95pt;width:601.45pt;height:847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FF"/>
          <w:sz w:val="36"/>
          <w:szCs w:val="36"/>
        </w:rPr>
        <w:t>Вредные продукты для детей</w:t>
      </w:r>
    </w:p>
    <w:p>
      <w:pPr>
        <w:pStyle w:val="Normal"/>
        <w:ind w:left="-900" w:firstLine="720"/>
        <w:jc w:val="both"/>
        <w:rPr>
          <w:rFonts w:ascii="Tahoma" w:hAnsi="Tahoma" w:cs="Tahoma"/>
          <w:b/>
          <w:b/>
          <w:color w:val="0000FF"/>
          <w:sz w:val="26"/>
          <w:szCs w:val="28"/>
        </w:rPr>
      </w:pPr>
      <w:r>
        <w:rPr>
          <w:rFonts w:cs="Tahoma" w:ascii="Tahoma" w:hAnsi="Tahoma"/>
          <w:b/>
          <w:color w:val="0000FF"/>
          <w:sz w:val="26"/>
          <w:szCs w:val="28"/>
        </w:rPr>
      </w:r>
    </w:p>
    <w:p>
      <w:pPr>
        <w:pStyle w:val="Normal"/>
        <w:ind w:left="-900"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рганизм маленького ребенка, как известно, кардинально отличается от организма взрослого. С самого рождения и на протяжении всего дошкольного возраста у малышей идет формирование жизнеобеспечивающих систем, стремительно развиваются органы. И то, что позволено и не принесет особого вреда взрослому, иногда просто противопоказано для маленького ребенка, поскольку может причинить неокрепшему организму вред и нарушить естественное его развитие. </w:t>
      </w:r>
    </w:p>
    <w:p>
      <w:pPr>
        <w:pStyle w:val="Normal"/>
        <w:ind w:left="-900" w:firstLine="720"/>
        <w:jc w:val="both"/>
        <w:rPr>
          <w:sz w:val="26"/>
          <w:szCs w:val="28"/>
        </w:rPr>
      </w:pPr>
      <w:r>
        <w:rPr>
          <w:sz w:val="26"/>
          <w:szCs w:val="28"/>
        </w:rPr>
        <w:t>Врачами-диетологами составлен примерный список продуктов питания, которые крайне нежелательны для ребенка, пока ему не исполнилось шести лет. В этом списке не последнюю позицию занимают грибы, которые взрослым, наоборот, в разумных количествах способны принести только пользу.</w:t>
      </w:r>
    </w:p>
    <w:p>
      <w:pPr>
        <w:pStyle w:val="Normal"/>
        <w:ind w:left="-900" w:firstLine="720"/>
        <w:jc w:val="both"/>
        <w:rPr>
          <w:sz w:val="26"/>
          <w:szCs w:val="28"/>
        </w:rPr>
      </w:pPr>
      <w:r>
        <w:rPr>
          <w:sz w:val="26"/>
          <w:szCs w:val="28"/>
        </w:rPr>
        <w:t>Исключение грибов из детского рациона питания объясняется тяжелой усвояемостью этого продукта. Также грибы нежелательны детям до 6 лет по причине их исключительной способности «впитывать» в себя огромное количество вредных веществ, которые могут присутствовать в месте произрастания грибов. Это могут быть тяжелые металлы, разнообразные токсичные и даже радиационные вещества — об ухудшении экологической обстановки уже давно твердят все, кому не лень. Потому то и возможна ситуация, что на взрослых употребление грибов в пищу никак не подействует, а ребеночку они принесут серьезные последствия — от расстройства желудка и вплоть до пищевого отравления.</w:t>
      </w:r>
    </w:p>
    <w:p>
      <w:pPr>
        <w:pStyle w:val="Normal"/>
        <w:ind w:left="-900" w:firstLine="720"/>
        <w:jc w:val="both"/>
        <w:rPr/>
      </w:pPr>
      <w:r>
        <w:rPr>
          <w:sz w:val="26"/>
          <w:szCs w:val="28"/>
        </w:rPr>
        <w:t>Нежелательны дошколятам копченые продукты. Дело в том, что при современных технологиях такие продукты готовятся к употреблению не путем копчения, а с помощью специального раствора, который дает запах дыма. И если печень взрослого уже способна справиться с этим химическим раствором, то детскому организму он может принести ущерб. Химический раствор используют и в приготовлении продуктов, которые потом продаются в вакуумной упаковке, в связи с чем такие продукты детям тоже не стоит давать.</w:t>
      </w:r>
    </w:p>
    <w:p>
      <w:pPr>
        <w:pStyle w:val="Normal"/>
        <w:ind w:left="-900" w:firstLine="720"/>
        <w:jc w:val="both"/>
        <w:rPr>
          <w:sz w:val="26"/>
          <w:szCs w:val="28"/>
        </w:rPr>
      </w:pPr>
      <w:r>
        <w:rPr>
          <w:sz w:val="26"/>
          <w:szCs w:val="28"/>
        </w:rPr>
        <w:t>Вред чипсов, сухариков, соленых орешков и газированной воды известен любому взрослому. Эти продукты содержат либо чрезмерное количество соли и ароматизаторов (в случае с чипсами, соленым арахисом и сухариками), либо консерванты, красители и опять-таки ароматизаторы (в случае с газировкой). Попадание всех этих крайне вредных химических веществ является большим ударом для маленького организма, а потому ребенок должен обходиться без них.</w:t>
      </w:r>
    </w:p>
    <w:p>
      <w:pPr>
        <w:pStyle w:val="Normal"/>
        <w:ind w:left="-900" w:firstLine="720"/>
        <w:jc w:val="both"/>
        <w:rPr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431165</wp:posOffset>
            </wp:positionV>
            <wp:extent cx="3048000" cy="2705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58" t="5302" r="5258" b="5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8"/>
        </w:rPr>
        <w:t>По возможности следует отложить знакомство ребенка и со сладостями, в частности с конфетами, шоколадными батончиками, жевательными конфетами. Малыши ужасные сладкоежки, и, один раз попробовав сладости, они будут требовать их все время. Проблема в том, что такие продукты изготовлены с большим количеством сахара, который очень плохо влияет на зубы. А ведь как раз до 6 лет у малышей и формируются молочные зубки. Если их испортить сладким, вероятность испорченных уже коренных зубов возрастает в разы. Потому лучше малышам конфет и батончиков не давать, заменив их медом и сухофруктами. Кстати, мед в больших количествах тоже не рекомендуется — сильный аллерген, он может спровоцировать аллергию.</w:t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59:00Z</dcterms:created>
  <dc:creator>Admin</dc:creator>
  <dc:description/>
  <cp:keywords/>
  <dc:language>en-US</dc:language>
  <cp:lastModifiedBy>Ринат</cp:lastModifiedBy>
  <dcterms:modified xsi:type="dcterms:W3CDTF">2015-07-01T12:59:00Z</dcterms:modified>
  <cp:revision>2</cp:revision>
  <dc:subject/>
  <dc:title>Вредные продукты для детей</dc:title>
</cp:coreProperties>
</file>